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469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27 марта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тхутдинова Рифата Раис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3.12.2023 Фатхутдинов Р.Р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0920081394 от 20.09.2023, вступившему в законную силу 05.10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ичина не явки не известна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3.12.2023 Фатхутдинов Р.Р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0920081394 от 20.09.2023, вступившему в законную силу 05.10.2023; копией постановления № 18810586230920081394 от 20.09.2023, вступившего в законную силу 05.10.2023; сведениями о направлении копии постановления; сведениями об неуплате штрафа; списком нарушений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Фатхутдинова Рифата Раис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4692420176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